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23 апрел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, Глушкова Д.В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sz w:val="28"/>
          <w:szCs w:val="28"/>
        </w:rPr>
        <w:t>, * года рождения, уроженца *, гражданина *, зарегистрированного и проживающего по адресу: *, не работающего, ранее привлекавшегося к административной ответственности за совершение однородных административных правонарушений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4.02.2025, в 00 час. 01 мин., Глушков Д.В., зарегистрированный проживающи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6.12.2024</w:t>
      </w:r>
      <w:r>
        <w:rPr>
          <w:rFonts w:cs="Times New Roman" w:ascii="Times New Roman" w:hAnsi="Times New Roman"/>
          <w:sz w:val="28"/>
          <w:szCs w:val="28"/>
        </w:rPr>
        <w:t xml:space="preserve"> до 03.02.2025 административный штраф в размере 725 руб., назначенный постановлением № 1296 от 25.11.2024 за совершение правонарушения, предусмотренного ст.20.2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ушков Д.В. в судебном заседании вину в совершении правонарушения признал, в содеянном раскаялся. Просил назначить ему наказание в виде обязательных работ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86 № 373930 от 21.02.2025, согласно которому Глушков Д.В. не уплатил в установленный законом срок (60 дней) административный штраф по постановлению </w:t>
        <w:br/>
        <w:t>№ 1296. С протоколом Глушков Д.В. ознакомлен, в объяснении указал: «согласен»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читывая разъяснения, изложенные в п.14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гласно ч. 3 ст. 4.8 КоАП РФ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ём срока считается первый следующий за ним рабочий день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аким образом, событие административного правонарушения, предусмотренного ч. 1 ст. 20.25 КоАП РФ наступило – 04.02.2025, а не 17.02.2025, как это ошибочно указано в протоколе об административном правонарушении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рапорт УУП ОУУП и ПДН П.Д.Н. от 21.02.2025;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объяснение Глушкова Д.В. от 21.02.2025, согласно которому штраф им не оплачен по причине отсутствия постоянной работы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- сведения о привлечении Глушкова Д.В. к административной ответственности, согласно которым в течение текущего календарного года он неоднократно привлекался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опия постановления № 1296 от 25.11.2024, из которого следует, что Глушков Д.В. подвергнут административному наказанию в виде административного штрафа в размере 725 руб. за совершение правонарушения, предусмотренного ст.20.21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УУП ОУУП и ПДН П.Д.Н. об отсутствии уплаты штрафа по постановлению № 1296 от 25.11.2024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25.11.2024 было вручено лицу, привлекаемому к административной ответственности 25.11.2024, обжаловано не было и в соответствии со ст. 31.1 КоАП РФ вступило в законную силу 06.12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3.02.2025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Глушкова Д.В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Глушкова Д.В., его имущественное положение.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административную ответственность обстоятельством в соответствии со ст. 4.2 КоАП РФ мировым судьей признается такое обстоятельство, как раскаяние в содеянном.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имеющимся сведениям Глушков Д.В. неоднократно привлекался к административной ответственности по главе 20 КоАП РФ, в частности в период с июля 2024 года по январь 2025 года привлекался к административной ответственности по данной главе к наказанию в виде административного штрафа 11 раз, при этом оплата ни по одному из данных штрафов не поступала.</w:t>
      </w:r>
    </w:p>
    <w:p>
      <w:pPr>
        <w:pStyle w:val="Normal"/>
        <w:ind w:right="2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Глушкова Д.В., его имущественное положение, наличие смягчающего и отягчающего административную ответственность обстоятельств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и здоровья, его отношение к содеянному, мировой судья назначает Глушкову Д.В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 Наказание в виде штрафа суд не избирает в связи с тем, что полагает данный вид наказания неэффективным для исправления Глушкова Д.В. с учетом неоднократного назначения данного вида наказания и не выплатой Глушковым Д.В. данных штрафов, кроме того принимает во внимание отсутствие у Глушкова Д.В. постоянного места работы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Глушкова Дмитр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2 (двое) суток. </w:t>
        <w:tab/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09 час. 30 мин. 23.04.2025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 xml:space="preserve">                   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11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